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甘肃省第六次律师代表大会代表、理事候选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名额分配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>
          <w:trHeight w:val="524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律师人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代表名额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理事候选人</w:t>
            </w:r>
          </w:p>
        </w:tc>
      </w:tr>
      <w:tr>
        <w:trPr>
          <w:trHeight w:val="462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直属分会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507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>
          <w:trHeight w:val="554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兰州市律协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805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</w:tr>
      <w:tr>
        <w:trPr>
          <w:trHeight w:val="562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白银市律协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金昌市律协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天水市律协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146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定西市律协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嘉峪关市律协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武威市律协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张掖市律协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151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平凉市律协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庆阳市律协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酒泉市律协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陇南市律协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甘南州律协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临夏州联络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甘肃矿区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法律援助律师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公职律师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公司律师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2615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65</w:t>
            </w:r>
          </w:p>
        </w:tc>
      </w:tr>
      <w:tr>
        <w:trPr>
          <w:trHeight w:val="1022" w:hRule="atLeast"/>
        </w:trPr>
        <w:tc>
          <w:tcPr>
            <w:tcW w:w="85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法援律师代表、理事候选人由省司法厅法律援助管理处推选；公职、公司律师代表、理事候选人由省司法厅律师公证管理处推选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4c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b140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b140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b14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b140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d483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60</Words>
  <Characters>343</Characters>
  <CharactersWithSpaces>402</CharactersWithSpaces>
  <Paragraphs>1</Paragraphs>
  <Company>PCoS.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26:00Z</dcterms:created>
  <dc:creator>PCoS</dc:creator>
  <dc:description/>
  <dc:language>en-US</dc:language>
  <cp:lastModifiedBy>PCoS</cp:lastModifiedBy>
  <dcterms:modified xsi:type="dcterms:W3CDTF">2015-06-03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