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一：</w:t>
      </w:r>
      <w:bookmarkStart w:id="0" w:name="_GoBack"/>
      <w:r>
        <w:rPr>
          <w:rFonts w:ascii="宋体" w:hAnsi="宋体" w:cs="宋体"/>
          <w:color w:val="000000"/>
          <w:kern w:val="0"/>
          <w:sz w:val="28"/>
          <w:szCs w:val="28"/>
        </w:rPr>
        <w:t>第六届西部律师发展论坛论文参考题目</w:t>
      </w:r>
      <w:bookmarkEnd w:id="0"/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主题论文题目：新西部、新丝路、新未来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如何服务于“丝绸之路经济带”建设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480" w:hanging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丝绸之路经济带”各国投资法律环境分析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丝绸之路经济带”生态环境保护研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丝绸之路经济带”与跨国物流法律机制研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丝绸之路经济带”与区域贸易安全保障机制研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丝绸之路跨境旅游中的消费者权益保障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部区域经济发展中的法律问题研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部区域法律服务发展前景思考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试论如何提高西部律师的竞争力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部区域律师法律服务与区域合作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新业务拓展与区域合作的关系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为边境贸易提供法律服务的问题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如何为政府提供法律服务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如何为中小企业提供法律服务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如何为民营经济提供法律服务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会展经济与律师服务研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hyperlink r:id="rId2">
        <w:r>
          <w:rPr>
            <w:rFonts w:ascii="宋体" w:hAnsi="宋体" w:cs="宋体"/>
            <w:color w:val="000000"/>
            <w:kern w:val="0"/>
            <w:sz w:val="28"/>
            <w:szCs w:val="28"/>
          </w:rPr>
          <w:t>论律师执业环境存在的问题及其对策</w:t>
        </w:r>
      </w:hyperlink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hyperlink r:id="rId3">
        <w:r>
          <w:rPr>
            <w:rFonts w:ascii="宋体" w:hAnsi="宋体" w:cs="宋体"/>
            <w:color w:val="000000"/>
            <w:kern w:val="0"/>
            <w:sz w:val="28"/>
            <w:szCs w:val="28"/>
          </w:rPr>
          <w:t>我国律师业存在的问题与对策分析</w:t>
        </w:r>
      </w:hyperlink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新形势下西部律师业务的拓展与创新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部地区如何培养扶持年轻律师</w:t>
      </w:r>
    </w:p>
    <w:p>
      <w:pPr>
        <w:pStyle w:val="Normal"/>
        <w:widowControl/>
        <w:shd w:val="clear" w:color="auto" w:fill="FFFFFF"/>
        <w:spacing w:lineRule="atLeast" w:line="56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律师事务所党建和规范化管理题目</w:t>
      </w:r>
    </w:p>
    <w:p>
      <w:pPr>
        <w:pStyle w:val="Normal"/>
        <w:widowControl/>
        <w:shd w:val="clear" w:color="auto" w:fill="FFFFFF"/>
        <w:spacing w:lineRule="atLeast" w:line="56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部律师事务所规范化管理和发展问题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事务所党建与发展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与依法行政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与公益诉讼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事务所管理的内部运行机制探讨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事务所规范化建设的重要性和必要性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事务所质量管理体系构建研究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事务所的人力资源管理研究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律师事务所的风险管理与控制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完善律师事务所财务制度的方法与途径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业务档案管理的价值与意义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律师行业信息化建设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事务所的品牌建设和形象管理问题研究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律师事务所营销策略</w:t>
      </w:r>
    </w:p>
    <w:p>
      <w:pPr>
        <w:pStyle w:val="Normal"/>
        <w:widowControl/>
        <w:shd w:val="clear" w:color="auto" w:fill="FFFFFF"/>
        <w:spacing w:lineRule="atLeast" w:line="56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刑事法律业务论文题目</w:t>
      </w:r>
    </w:p>
    <w:p>
      <w:pPr>
        <w:pStyle w:val="Normal"/>
        <w:widowControl/>
        <w:shd w:val="clear" w:color="auto" w:fill="FFFFFF"/>
        <w:spacing w:lineRule="atLeast" w:line="56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试论反恐维稳视野下的律师刑事辩护</w:t>
      </w:r>
    </w:p>
    <w:p>
      <w:pPr>
        <w:pStyle w:val="Normal"/>
        <w:widowControl/>
        <w:shd w:val="clear" w:color="auto" w:fill="FFFFFF"/>
        <w:spacing w:lineRule="atLeast" w:line="56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何做好暴恐案件的刑事辩护工作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刑事诉讼法修订后的律师执业权利保护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刑事辩护中的证据适用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非法证据排除规则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我国刑事诉讼中建立“无罪推定”之思考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hyperlink r:id="rId4">
        <w:r>
          <w:rPr>
            <w:rFonts w:ascii="宋体" w:hAnsi="宋体" w:cs="宋体"/>
            <w:color w:val="000000"/>
            <w:kern w:val="0"/>
            <w:sz w:val="28"/>
            <w:szCs w:val="28"/>
          </w:rPr>
          <w:t>论我国律师在场权的法律制度构建</w:t>
        </w:r>
      </w:hyperlink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</w:t>
      </w:r>
      <w:hyperlink r:id="rId5">
        <w:r>
          <w:rPr>
            <w:rFonts w:ascii="宋体" w:hAnsi="宋体" w:cs="宋体"/>
            <w:color w:val="000000"/>
            <w:kern w:val="0"/>
            <w:sz w:val="28"/>
            <w:szCs w:val="28"/>
          </w:rPr>
          <w:t>律师辩护在构建和谐社会中的调节作用</w:t>
        </w:r>
      </w:hyperlink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完善地方立法，推动新刑诉法贯彻实施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新刑事诉讼法框架下律师作用探析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死刑案件中的辩护技巧与要点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在刑事辩护中的执业风险与救济机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起诉制度的解构与重构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控辩平等对抗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阳光量刑与量刑情节辩护研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辩护人量刑建议问题研究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、刑事辩护在构建和谐社会中的地位及作用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当前反腐的高压形势下，辩护律师如何坚持刑事辩护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律师文化建设论文题目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西部律师文化建设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文化建设与西部律师执业精神培育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加强律师事务所文化建设的思考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试论西部律师文化建设存在的问题和解决的方法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浅谈律师事务所文化与律师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律师事务所的精神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浅析先进律师文化的实践价值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部律师文化价值的定位与反思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浅论律师事务所文化建设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谈律师文化建设的巩固和深入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青年律师和少数民族律师发展论文题目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民族地区法律服务的特点和作用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少数民族律师事业发展展望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少数民族地区律师执业领域的开拓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少数民族律师执业特点和存在的问题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青年律师的培养与成长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青年律师执业领域拓展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部青年律师的生存状态与发展方向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青年律师成才的外部环境 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律师业务专业化与青年律师成才的关系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论律师职业道德与青年律师成才的关系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培育律师事务所青年律师管理人才，推动律师事业发展</w:t>
      </w:r>
    </w:p>
    <w:p>
      <w:pPr>
        <w:pStyle w:val="Normal"/>
        <w:widowControl/>
        <w:shd w:val="clear" w:color="auto" w:fill="FFFFFF"/>
        <w:spacing w:lineRule="atLeast" w:line="320" w:beforeAutospacing="1" w:afterAutospacing="1"/>
        <w:ind w:left="640" w:hanging="6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a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0a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0ab6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0a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0a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url=http%3A%2F%2F218.195.234.36%2Fkns50%2Fdetail.aspx%3FQueryID%3D440%26CurRec%3D726" TargetMode="External"/><Relationship Id="rId3" Type="http://schemas.openxmlformats.org/officeDocument/2006/relationships/hyperlink" Target="http://mail.qq.com/cgi-bin/mail_spam?action=check_link&amp;spam=0&amp;url=http%3A%2F%2F218.195.234.36%2Fkns50%2Fdetail.aspx%3FQueryID%3D440%26CurRec%3D924" TargetMode="External"/><Relationship Id="rId4" Type="http://schemas.openxmlformats.org/officeDocument/2006/relationships/hyperlink" Target="http://mail.qq.com/cgi-bin/mail_spam?action=check_link&amp;spam=0&amp;url=http%3A%2F%2F218.195.234.36%2Fkns50%2Fdetail.aspx%3FQueryID%3D440%26CurRec%3D6" TargetMode="External"/><Relationship Id="rId5" Type="http://schemas.openxmlformats.org/officeDocument/2006/relationships/hyperlink" Target="http://mail.qq.com/cgi-bin/mail_spam?action=check_link&amp;spam=0&amp;url=http%3A%2F%2F218.195.234.36%2Fkns50%2Fdetail.aspx%3FQueryID%3D440%26CurRec%3D12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14</Words>
  <Characters>1794</Characters>
  <CharactersWithSpaces>21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7:00Z</dcterms:created>
  <dc:creator>Microsoft</dc:creator>
  <dc:description/>
  <dc:language>en-US</dc:language>
  <cp:lastModifiedBy>Microsoft</cp:lastModifiedBy>
  <dcterms:modified xsi:type="dcterms:W3CDTF">2014-07-0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