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律师协会企业法律顾问专业委员会委员推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48"/>
        <w:gridCol w:w="925"/>
        <w:gridCol w:w="1080"/>
        <w:gridCol w:w="900"/>
        <w:gridCol w:w="900"/>
        <w:gridCol w:w="2160"/>
      </w:tblGrid>
      <w:tr>
        <w:trPr>
          <w:trHeight w:val="7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内担任企业法律顾问的单位及经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律顾问工作成绩、研究成果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律师事务所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律师协会（联络组）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6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律师协会企业法律顾问专业委员会委员自荐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48"/>
        <w:gridCol w:w="925"/>
        <w:gridCol w:w="1080"/>
        <w:gridCol w:w="900"/>
        <w:gridCol w:w="900"/>
        <w:gridCol w:w="2160"/>
      </w:tblGrid>
      <w:tr>
        <w:trPr>
          <w:trHeight w:val="77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年内担任企业法律顾问工作经历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律顾问工作成绩、研究成果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见意见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对律师担任企业法律顾问工作的设想或对省律协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律顾问专业委员会的工作建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620" w:right="1466" w:gutter="0" w:header="0" w:top="935" w:footer="992" w:bottom="1402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0930</wp:posOffset>
              </wp:positionH>
              <wp:positionV relativeFrom="paragraph">
                <wp:posOffset>13779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.85pt;mso-position-vertical-relative:text;margin-left:48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2T02:45:1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