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律师事务所专业化建设高级研讨会参会人员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86"/>
        <w:gridCol w:w="966"/>
        <w:gridCol w:w="3563"/>
        <w:gridCol w:w="165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（执业机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省律师协会，省属律师事务所。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hd062</dc:creator>
  <dc:description/>
  <cp:keywords/>
  <dc:language>en-US</dc:language>
  <cp:lastModifiedBy>hd062</cp:lastModifiedBy>
  <dcterms:modified xsi:type="dcterms:W3CDTF">2013-04-1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