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61"/>
        <w:gridCol w:w="3218"/>
      </w:tblGrid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大代表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律师数</w:t>
            </w:r>
          </w:p>
        </w:tc>
      </w:tr>
      <w:tr>
        <w:trPr>
          <w:trHeight w:val="7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8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属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水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</w:tr>
      <w:tr>
        <w:trPr>
          <w:trHeight w:val="7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银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昌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峪关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阳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</w:tr>
      <w:tr>
        <w:trPr>
          <w:trHeight w:val="7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凉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南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西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威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</w:tr>
      <w:tr>
        <w:trPr>
          <w:trHeight w:val="7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掖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泉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夏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南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推荐与省人大代表结对服务律师名额分配表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d062</dc:creator>
  <dc:description/>
  <cp:keywords/>
  <dc:language>en-US</dc:language>
  <cp:lastModifiedBy>hd062</cp:lastModifiedBy>
  <dcterms:modified xsi:type="dcterms:W3CDTF">2013-04-1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